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2857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-2.25pt;width:62.15pt;height:107.9pt" coordorigin="4032,-45" coordsize="1243,2158">
                <v:group id="shape_0" style="position:absolute;left:4032;top:-4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85;top:11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-4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32;top:43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32;top:43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95;top:49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56;top:49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49;top:65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49;top:65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47;top:6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46;top:66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45;top:66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44;top:66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42;top:67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41;top:67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39;top:67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39;top:67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37;top:68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36;top:68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34;top:68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33;top:69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30;top:69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30;top:69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28;top:6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27;top:70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25;top:70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22;top:70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21;top:71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20;top:71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18;top:71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16;top:71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13;top:72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12;top:72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10;top:72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07;top:72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04;top:73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03;top:73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00;top:73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97;top:73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94;top:74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93;top:74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89;top:74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86;top:7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84;top:7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80;top:75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77;top:75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75;top:76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71;top:76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68;top:76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67;top:76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67;top:77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68;top:77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76;top:77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80;top:77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86;top:78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93;top:78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97;top:78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03;top:78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08;top:79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05;top:79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03;top:79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01;top:79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97;top:80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95;top:8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93;top:80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89;top:80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87;top:81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85;top:81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82;top:81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78;top:81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76;top:8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71;top:82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68;top:8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66;top:82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61;top:83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58;top:83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54;top:83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50;top:8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46;top:84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42;top:84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37;top:84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33;top:84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28;top:84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23;top:85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18;top:85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12;top:85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12;top:86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12;top:86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18;top:86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23;top:86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29;top:86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34;top:89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40;top:89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44;top:90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49;top:90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54;top:90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59;top:90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65;top:9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69;top:91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74;top:91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78;top:91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80;top:92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77;top:92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75;top:92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71;top:9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68;top:92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66;top:93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62;top:93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59;top:93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57;top:93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53;top:94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50;top:94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46;top:94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43;top:9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40;top:95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36;top:95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33;top:95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30;top:95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26;top:96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23;top:96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19;top:96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15;top:96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12;top:97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08;top:97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03;top:97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00;top:97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95;top:97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92;top:98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87;top:9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84;top:9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79;top:98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76;top:98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76;top:99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76;top:99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81;top:99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86;top:99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92;top:100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96;top:100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02;top:100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07;top:100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11;top:101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16;top:101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21;top:101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26;top:101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30;top:101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35;top:102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40;top:102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45;top:102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49;top:102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54;top:103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58;top:103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63;top:103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68;top:10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72;top:107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76;top:107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82;top:107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85;top:108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91;top:108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94;top:108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99;top:108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03;top:109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08;top:109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12;top:109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17;top:109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21;top:110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25;top:110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29;top:110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33;top:110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38;top:111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42;top:11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46;top:111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50;top:111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54;top:112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58;top:112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62;top:112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67;top:11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70;top:11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75;top:113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78;top:113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83;top:113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86;top:113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91;top:114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94;top:114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98;top:114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03;top:114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06;top:115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11;top:115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14;top:115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19;top:115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22;top:116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26;top:116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30;top:11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34;top:116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38;top:117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42;top:117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46;top:117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48;top:117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53;top:117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57;top:118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61;top:118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64;top:118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91;top:656;width:939;height:1079">
                  <v:shape id="shape_0" coordsize="73,57" path="m0,55l67,0l71,4l73,9l14,57l7,57l0,55xe" fillcolor="#e8ce80" stroked="f" o:allowincell="f" style="position:absolute;left:5068;top:118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72;top:118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76;top:119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79;top:119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84;top:119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87;top:11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92;top:12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94;top:120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99;top:120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03;top:120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05;top:121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10;top:121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13;top:121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17;top:121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21;top:12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24;top:122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28;top:122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76;top:65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90;top:66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83;top:66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06;top:66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98;top:66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94;top:66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17;top:67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17;top:67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18;top:67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19;top:68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20;top:68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20;top:69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21;top:69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21;top:6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22;top:70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22;top:70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21;top:71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20;top:71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19;top:72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18;top:72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15;top:73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13;top:73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10;top:74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06;top:75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04;top:75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00;top:75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96;top:76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95;top:73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95;top:73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94;top:73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93;top:73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92;top:73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92;top:73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92;top:73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91;top:74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91;top:74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91;top:74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91;top:74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91;top:74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91;top:7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91;top:75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91;top:7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91;top:75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91;top:75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91;top:75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92;top:76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92;top:76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92;top:76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92;top:76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93;top:7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93;top:77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94;top:77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94;top:77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94;top:77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95;top:78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95;top:7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95;top:78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96;top:78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96;top:79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97;top:79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97;top:79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98;top:80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00;top:80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01;top:8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01;top:80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02;top:80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03;top:81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04;top:81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04;top:81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05;top:8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06;top:8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08;top:82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09;top:83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10;top:83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11;top:83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13;top:84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13;top:84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14;top:84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15;top:85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17;top:85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18;top:8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19;top:86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21;top:86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22;top:87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22;top:87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23;top:87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26;top:88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27;top:88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28;top:87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30;top:87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31;top:87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31;top:87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34;top:87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35;top:87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37;top:87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38;top:88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40;top:88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40;top:88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43;top:88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44;top:89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46;top:8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48;top:89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50;top:89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51;top:90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53;top:90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54;top:90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56;top:90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59;top:91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60;top:9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61;top:91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63;top:91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65;top:92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68;top:92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69;top:9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71;top:93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73;top:93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76;top:93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77;top:93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79;top:94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81;top:94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84;top:94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86;top:95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87;top:95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89;top:95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92;top:96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94;top:96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95;top:96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97;top:97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01;top:97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03;top:97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04;top:98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06;top:98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09;top:98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12;top:98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13;top:99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15;top:99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18;top:100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21;top:10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22;top:100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24;top:101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27;top:101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30;top:101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31;top:102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34;top:102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37;top:102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39;top:103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41;top:103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44;top:104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47;top:104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49;top:104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52;top:105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54;top:105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57;top:106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58;top:106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62;top:107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64;top:107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66;top:108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69;top:109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71;top:109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74;top:110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77;top:111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78;top:111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81;top:112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83;top:113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86;top:114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87;top:116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90;top:118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93;top:119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95;top:120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96;top:120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98;top:121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00;top:121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03;top:121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04;top:122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05;top:122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07;top:122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91;top:66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74;top:172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75;top:172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75;top:172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75;top:172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77;top:172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77;top:172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77;top:1730;width:253;height:161">
                  <v:shape id="shape_0" coordsize="16,14" path="m0,9l11,0l16,1l2,14l0,9xe" fillcolor="#dfb944" stroked="f" o:allowincell="f" style="position:absolute;left:4477;top:173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77;top:173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77;top:173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77;top:173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77;top:173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78;top:173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78;top:173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78;top:173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79;top:173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79;top:173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79;top:173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80;top:173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80;top:173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80;top:173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81;top:173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81;top:173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81;top:173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82;top:173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82;top:17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82;top:17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83;top:174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83;top:174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83;top:174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84;top:174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86;top:174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86;top:174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86;top:174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87;top:174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88;top:174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89;top:174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89;top:174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90;top:174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91;top:174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91;top:174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92;top:174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94;top:174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95;top:175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95;top:175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95;top:175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96;top:175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97;top:175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97;top:175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98;top:175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99;top:175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00;top:175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00;top:176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01;top:176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03;top:176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04;top:176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04;top:176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04;top:176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05;top:176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06;top:177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06;top:177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07;top:17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08;top:17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08;top:177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09;top:177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11;top:17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12;top:178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12;top:178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13;top:178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13;top:178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14;top:178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14;top:178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15;top:178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16;top:178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17;top:179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17;top:17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18;top:179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20;top:179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21;top:179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21;top:179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22;top:17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22;top:179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22;top:179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23;top:179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24;top:180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25;top:180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28;top:180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29;top:180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30;top:180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31;top:180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31;top:180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32;top:180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33;top:180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34;top:181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35;top:181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37;top:181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38;top:18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39;top:18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40;top:181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41;top:181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42;top:181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43;top:181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45;top:181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46;top:181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47;top:181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48;top:181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49;top:181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49;top:181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50;top:182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51;top:182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52;top:182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55;top:182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56;top:182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57;top:182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58;top:182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58;top:182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59;top:182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60;top:182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63;top:182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64;top:18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66;top:182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67;top:182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68;top:18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71;top:18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72;top:183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74;top:183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75;top:183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76;top:18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77;top:183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80;top:183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82;top:18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83;top:183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85;top:183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85;top:183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88;top:183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89;top:183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91;top:183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92;top:183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94;top:183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96;top:184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97;top:184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99;top:18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00;top:184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02;top:184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03;top:184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05;top:184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07;top:184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08;top:184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10;top:184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11;top:18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13;top:18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14;top:184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16;top:184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18;top:184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19;top:184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22;top:184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22;top:184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24;top:18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26;top:18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28;top:18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31;top:185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31;top:185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33;top:185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35;top:185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37;top:185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40;top:185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41;top:185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42;top:185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44;top:185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47;top:185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49;top:185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50;top:185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52;top:185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53;top:185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56;top:185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58;top:185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59;top:185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61;top:185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64;top:185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65;top:185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67;top:185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68;top:185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70;top:185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73;top:186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75;top:186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76;top:186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77;top:186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79;top:18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82;top:18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84;top:18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85;top:186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87;top:186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88;top:186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91;top:18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93;top:18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94;top:186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95;top:186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98;top:186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99;top:187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01;top:187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02;top:187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03;top:187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05;top:187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07;top:187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09;top:187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11;top:187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12;top:187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52;top:1334;width:612;height:569">
                  <v:shape id="shape_0" coordsize="30,23" path="m0,21l26,0l30,2l5,23l0,21xe" fillcolor="#f9f5e1" stroked="f" o:allowincell="f" style="position:absolute;left:4714;top:187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16;top:188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17;top:188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19;top:188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20;top:188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21;top:188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24;top:188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25;top:18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27;top:18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29;top:188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31;top:188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32;top:188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34;top:188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35;top:189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37;top:189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39;top:189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40;top:189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42;top:189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43;top:189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45;top:189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48;top:189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49;top:189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50;top:189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51;top:189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53;top:189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56;top:190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57;top:190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58;top:19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74;top:172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52;top:133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53;top:133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54;top:133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55;top:133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56;top:134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58;top:134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58;top:134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58;top:134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58;top:134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59;top:13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61;top:134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62;top:134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62;top:135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62;top:135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61;top:135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61;top:135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61;top:135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61;top:135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59;top:136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59;top:136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59;top:136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61;top:136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61;top:137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62;top:137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62;top:137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63;top:13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64;top:138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65;top:138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67;top:138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69;top:139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71;top:13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73;top:140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75;top:140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76;top:141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79;top:141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81;top:141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83;top:142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84;top:142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86;top:142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87;top:143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88;top:143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90;top:144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91;top:144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93;top:144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95;top:145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96;top:145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96;top:146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97;top:146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97;top:147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98;top:147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98;top:147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97;top:148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96;top:148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95;top:149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95;top:149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93;top:150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92;top:150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92;top:150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92;top:151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92;top:151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92;top:152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92;top:152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92;top:152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92;top:152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92;top:153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92;top:153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92;top:153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93;top:153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95;top:154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96;top:154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97;top:154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98;top:155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99;top:155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00;top:155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01;top:15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03;top:155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04;top:15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05;top:156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06;top:156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07;top:156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09;top:156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11;top:157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13;top:157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13;top:15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15;top:15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16;top:157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17;top:158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20;top:158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21;top:158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22;top:158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25;top:158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28;top:158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30;top:140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31;top:140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34;top:139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37;top:139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39;top:13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40;top:139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43;top:139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47;top:139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49;top:139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53;top:139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57;top:139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59;top:139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63;top:139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66;top:139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70;top:139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73;top:139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76;top:139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80;top:139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84;top:139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87;top:139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91;top:139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95;top:13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98;top:139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01;top:139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05;top:140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09;top:14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13;top:140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16;top:140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19;top:140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23;top:140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26;top:141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31;top:141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34;top:141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38;top:14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40;top:142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41;top:142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43;top:142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44;top:14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46;top:143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47;top:143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48;top:144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49;top:144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50;top:144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51;top:145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52;top:145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55;top:145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57;top:146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59;top:146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61;top:147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64;top:147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66;top:147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67;top:148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71;top:14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73;top:148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76;top:149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78;top:149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82;top:150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85;top:150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89;top:151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92;top:152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94;top:152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99;top:153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02;top:153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05;top:154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08;top:155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13;top:155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15;top:156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18;top:157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22;top:157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25;top:158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28;top:159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31;top:172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35;top:173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39;top:173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42;top:174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48;top:17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52;top:176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57;top:177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60;top:177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66;top:177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70;top:178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74;top:178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78;top:178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82;top:17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86;top:179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90;top:17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95;top:179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98;top:180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03;top:180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05;top:180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08;top:180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13;top:180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15;top:180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19;top:181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22;top:18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25;top:181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30;top:181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33;top:181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39;top:182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44;top:182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49;top:182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54;top:182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58;top:182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63;top:182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68;top:182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73;top:183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78;top:183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83;top:183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88;top:184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93;top:184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97;top:18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03;top:184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07;top:185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13;top:185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19;top:185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23;top:185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30;top:185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35;top:186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40;top:186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46;top:186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52;top:186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57;top:186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63;top:187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67;top:187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74;top:187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52;top:133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96;top:164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40;top:16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68;top:173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48;top:14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89;top:150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33;top:153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01;top:178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12;top:180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38;top:182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9"/>
          <w:tab w:val="left" w:pos="7845" w:leader="none"/>
        </w:tabs>
        <w:jc w:val="left"/>
        <w:rPr/>
      </w:pPr>
      <w:r>
        <w:rPr/>
        <w:tab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0» декабря 2013 г.                                                                                                         № 27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О назначении на должность аудитора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Советского района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Советского района, утвержденным решением Думы Советского района от 27.09.2011 № 50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руководствуясь Уставом Советского района,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firstLine="709"/>
        <w:jc w:val="both"/>
        <w:rPr/>
      </w:pPr>
      <w:r>
        <w:rPr>
          <w:sz w:val="24"/>
          <w:szCs w:val="24"/>
        </w:rPr>
        <w:t>1. Назначить на должность аудитора Контрольно-счетной палаты Советского района Маляренко Алексея Александровича с 01.01.2014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подпис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С.В. Удинц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принятия Думой Совет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20» декабря 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6:00Z</dcterms:created>
  <dc:creator>Елена Владимировна</dc:creator>
  <dc:description/>
  <cp:keywords/>
  <dc:language>en-US</dc:language>
  <cp:lastModifiedBy>FuckYouBill</cp:lastModifiedBy>
  <cp:lastPrinted>2013-12-20T14:38:00Z</cp:lastPrinted>
  <dcterms:modified xsi:type="dcterms:W3CDTF">2013-12-20T09:38:00Z</dcterms:modified>
  <cp:revision>23</cp:revision>
  <dc:subject/>
  <dc:title/>
</cp:coreProperties>
</file>